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752" w:firstLine="567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-197485</wp:posOffset>
                </wp:positionV>
                <wp:extent cx="73660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2.75pt;mso-wrap-distance-left:7.05pt;mso-wrap-distance-right:7.05pt;mso-wrap-distance-top:0pt;mso-wrap-distance-bottom:0pt;margin-top:-15.55pt;mso-position-vertical-relative:text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pict>
                          <v:line id="shape_0" from="95.6pt,84.75pt" to="288.8pt,84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1076325</wp:posOffset>
                </wp:positionV>
                <wp:extent cx="24542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84.75pt" to="288.8pt,8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752" w:firstLine="567"/>
        <w:jc w:val="center"/>
        <w:rPr>
          <w:b/>
          <w:b/>
          <w:sz w:val="22"/>
        </w:rPr>
      </w:pPr>
      <w:r>
        <w:rPr>
          <w:b/>
          <w:sz w:val="22"/>
        </w:rPr>
        <w:t>ОПРОСНЫЙ ЛИСТ</w:t>
      </w:r>
    </w:p>
    <w:p>
      <w:pPr>
        <w:pStyle w:val="2"/>
        <w:ind w:right="752" w:firstLine="567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ля заказа емкостного оборудования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>Адрес  заинтересованного лиц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вание и адрес организации:           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милия И.О., контактного лица:</w:t>
        <w:tab/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омер телефона:                                   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lang w:val="ru-RU"/>
        </w:rPr>
        <w:t>факс:                                   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2.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>Расположение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сто установки: </w:t>
      </w: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начала строительства:                     ______________________________________________________</w:t>
      </w:r>
    </w:p>
    <w:p>
      <w:pPr>
        <w:pStyle w:val="Normal"/>
        <w:ind w:left="-12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 xml:space="preserve"> </w:t>
      </w:r>
    </w:p>
    <w:tbl>
      <w:tblPr>
        <w:tblW w:w="105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86"/>
        <w:gridCol w:w="3759"/>
        <w:gridCol w:w="19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Наименование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Для за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Примеч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.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Характеристика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еометрические раз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иаметр, высота – для круглых емк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ина, ширина, высота – для прямоугольных емк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Длина, диаметр – для цистерн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 xml:space="preserve"> (диаметр )=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 (высота)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 xml:space="preserve"> (длина) =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42035</wp:posOffset>
                      </wp:positionH>
                      <wp:positionV relativeFrom="paragraph">
                        <wp:posOffset>22225</wp:posOffset>
                      </wp:positionV>
                      <wp:extent cx="575945" cy="9150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915120"/>
                              </a:xfrm>
                              <a:prstGeom prst="can">
                                <a:avLst>
                                  <a:gd name="adj" fmla="val 24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82.05pt;margin-top:1.75pt;width:45.3pt;height:72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B (ширина) =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119380</wp:posOffset>
                      </wp:positionV>
                      <wp:extent cx="1485900" cy="68580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37.4pt;margin-top:9.4pt;width:116.95pt;height:53.9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01065</wp:posOffset>
                      </wp:positionH>
                      <wp:positionV relativeFrom="paragraph">
                        <wp:posOffset>-213995</wp:posOffset>
                      </wp:positionV>
                      <wp:extent cx="572135" cy="12045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2040" cy="1204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0.95pt;margin-top:-16.85pt;width:45pt;height:94.8pt;mso-wrap-style:none;v-text-anchor:middle;rotation:270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Тип крышки (плоская или кониче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7860</wp:posOffset>
                      </wp:positionH>
                      <wp:positionV relativeFrom="paragraph">
                        <wp:posOffset>113030</wp:posOffset>
                      </wp:positionV>
                      <wp:extent cx="1057275" cy="231140"/>
                      <wp:effectExtent l="23495" t="5715" r="228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3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51.8pt;margin-top:8.9pt;width:83.2pt;height:18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Место установки (внутри помещения или снаружи, на опорах или без, стационарные, транспортные, бассейны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.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Назначение (емкости для хранения, растворные или расходные емкости и т.д.)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Характеристика сред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Наименование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Химическая формула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Агрегатное состояние (твердо, жидкое, газообразное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.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Давление (Мпа, атм.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.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Темп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2.6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Концен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.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Длительность конт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Уровне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Эскиз оборудования с указанием мест установки штуцеров, люков, запорно-регулирующей арматуры и других устройств и их раз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</w:tr>
    </w:tbl>
    <w:p>
      <w:pPr>
        <w:pStyle w:val="Normal"/>
        <w:ind w:left="-1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4. Особые услов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9"/>
        <w:ind w:left="851" w:hanging="0"/>
        <w:rPr/>
      </w:pPr>
      <w:r>
        <w:rPr/>
        <w:t>Дата: ___________________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одпись_________________________                                                           Печать:</w:t>
      </w:r>
    </w:p>
    <w:sectPr>
      <w:type w:val="nextPage"/>
      <w:pgSz w:w="12240" w:h="15840"/>
      <w:pgMar w:left="1134" w:right="7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440" w:leader="none"/>
      </w:tabs>
      <w:ind w:firstLine="720"/>
    </w:pPr>
    <w:rPr>
      <w:rFonts w:ascii="Arial" w:hAnsi="Arial" w:cs="Arial"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440" w:leader="none"/>
      </w:tabs>
      <w:ind w:left="720" w:hanging="0"/>
    </w:pPr>
    <w:rPr>
      <w:rFonts w:ascii="Arial" w:hAnsi="Arial" w:cs="Arial"/>
      <w:b/>
      <w:sz w:val="24"/>
      <w:lang w:val="ru-RU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0:00Z</dcterms:created>
  <dc:creator>Alexandre Katalov</dc:creator>
  <dc:description/>
  <cp:keywords/>
  <dc:language>en-US</dc:language>
  <cp:lastModifiedBy>agoronovsky</cp:lastModifiedBy>
  <cp:lastPrinted>2005-02-16T11:05:00Z</cp:lastPrinted>
  <dcterms:modified xsi:type="dcterms:W3CDTF">2008-06-09T10:00:00Z</dcterms:modified>
  <cp:revision>2</cp:revision>
  <dc:subject/>
  <dc:title>ООО «Эпсил»</dc:title>
</cp:coreProperties>
</file>